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73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3" t="29960" r="14005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роприятия и проекты для решения стратегических задач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омской район</w:t>
      </w:r>
    </w:p>
    <w:p>
      <w:pPr>
        <w:pStyle w:val="Normal"/>
        <w:jc w:val="right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16"/>
        <w:gridCol w:w="80"/>
        <w:gridCol w:w="3697"/>
        <w:gridCol w:w="36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Задача А1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Привлечение инвестиций и активизация предпринимательской деятельност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азы данных по земельным участкам и свободным производственным площадям для возможной  реализации инвестиционных проектов, наличие актуального инвестиционного паспорта на трех языках (русский, английский, китайский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е обновление информации на официальном сайте администрации района  раздела «Инвестиции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для возможных инвесторов в кратчайшие сро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действие реализации на территории района крупным инвестиционным проект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крупномасштабный  инвестиционный проект по строительству оптово-распределите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центра ООО   «Орловский ОРЦ»  стоимостью 2,5 млрд.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инвестиционный  проект ООО «Автопорт» по строительству и эксплуатации энергозависимого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гионального комплекса «Автопорт Кромская окружная 409 км» стоимостью 623 млн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инвестиционный проект ООО «Знаменский СГЦ» стоимостью 1,030 млрд.руб. в составе цех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убою  свиней.</w:t>
            </w:r>
          </w:p>
        </w:tc>
      </w:tr>
      <w:tr>
        <w:trPr>
          <w:trHeight w:val="32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 и организаций – инвесторов, бюджеты всех уровней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иод</w:t>
            </w:r>
          </w:p>
        </w:tc>
      </w:tr>
      <w:tr>
        <w:trPr>
          <w:trHeight w:val="48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Формирование  имиджа района как одного из самых привлекательных в Орловской области для инвест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района, создание благоприятного инвестиционного климата, увеличение инвестиционных вложений в экономику райо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индустриального парка «Кромчанка» на основе работы транспортно-логистического центра Орловского ОРЦ, а также работы автопорта ООО «Автопорт», цеха по убою свиней Знаменского СГЦ. Увеличение занятости трудоспособного населения района, увеличение среднесписочной численности работающих на предприятиях и организациях района с 5,2 тыс.чел  до 5,9 тыс.чел.,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оступления налога на доходы физических лиц во все уровни бюджетов на 18-20 млн.руб. увеличение объемов отгруженной продукции, товаров, работ и услуг в целом по предприятиям района более, чем в 2 раза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·</w:t>
            </w:r>
            <w:r>
              <w:rPr>
                <w:sz w:val="22"/>
                <w:szCs w:val="22"/>
              </w:rPr>
              <w:t>экономический (тенденции в экономическом развитии региона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финансовый (степень сбалансированности регионального бюджета и финансов предприятий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политический (распределение политических симпатий населения по результатам последних парламентских выборов, авторитетность местной власти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социальный (уровень социальной напряженности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экологический (уровень загрязнения окружающей среды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·криминальный (уровень преступности в районе с учетом тяжести преступ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· законодательный (юридические условия инвестирования в те или иные сферы или отрасли, порядок использования отдельных факторов производства), инвестор изучает как федеральные, так и региональные законы и нормативные акты, а также документы, непосредственно регулирующие инвестиционную деятельность или затрагивающие ее косвенно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и информационной поддержки гражданам, которые планируют заниматься самостоятельной предпринимательской деятельностью, а также уже зарегистрированным предприятиям малого и среднего бизнеса. Практическая помощь в составлении заявлений, бизнес-планов и др.документов для субъектов малого и среднего предпринимательства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начинающих субъектов малого и среднего бизнеса ( выделение субсидий)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Организация совещаний, круглых столов, заседаний Координационного Совета по развитию СМП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нализ систем налогообложения, которые применяют большее число предприятий малого и среднего бизнеса, в целях снижения налогового бремени сохранение коэффициента К2 для расчета сумм Единого налога на вмененный доход на уровне 2005 года, размер которого регулируется Кромским районным Советом народных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гулярное обновление страниц «Предпринимательство», «Торговля», «Актуально» официального сайта администрации Кромского района</w:t>
            </w:r>
          </w:p>
        </w:tc>
      </w:tr>
      <w:tr>
        <w:trPr>
          <w:trHeight w:val="3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и и практической помощи </w:t>
            </w:r>
          </w:p>
          <w:p>
            <w:pPr>
              <w:pStyle w:val="Normal"/>
              <w:jc w:val="both"/>
              <w:rPr/>
            </w:pPr>
            <w:r>
              <w:rPr/>
              <w:t>43 СМП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П в расчете на 1000 чел. населения – 25 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казание консультации и практической помощи 57 СМП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П в расчете на 1000 чел. населения – 26 ед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и и практической помощи не менее </w:t>
            </w:r>
          </w:p>
          <w:p>
            <w:pPr>
              <w:pStyle w:val="Normal"/>
              <w:rPr/>
            </w:pPr>
            <w:r>
              <w:rPr/>
              <w:t>200 С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П в расчете на 1000 чел. населения – 30 ед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предпринимательская активность субъектов малого и среднего предприниматель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явок от субъектов СМП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крытие деятельности в качестве ИП, закрытие малых и микропредприятий из – за большой конкуренции, несовершенства налоговой систем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</w:rPr>
              <w:t>Задача В1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– Развитие аграрной и промышленной отраслей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действие реализации  </w:t>
            </w:r>
            <w:r>
              <w:rPr>
                <w:color w:val="000000"/>
              </w:rPr>
              <w:t>инвестиционному проекту ООО «Знаменский СГЦ» в составе цеха по убою свиней стоимостью 1,030 млрд.руб.,</w:t>
            </w:r>
          </w:p>
          <w:p>
            <w:pPr>
              <w:pStyle w:val="Normal"/>
              <w:rPr/>
            </w:pPr>
            <w:r>
              <w:rPr/>
              <w:t>2. Взаимодействие с КУ ОО «Центр занятости Кромского района» по обеспечению необходимыми кадрами для выхода на полную мощность элеватора на 100 тыс.тонн хранения зерна  ООО «Орел-Агро- Продукт», цеха по убою свиней ООО «Знаменский СГЦ».</w:t>
            </w:r>
          </w:p>
          <w:p>
            <w:pPr>
              <w:pStyle w:val="Normal"/>
              <w:rPr/>
            </w:pPr>
            <w:r>
              <w:rPr/>
              <w:t>3. Поддержка малых форм хозяйствования в форме содействия КФХ в подготовке документации для участия в конкурсе  на получение областного гранта для  дальнейшего развития  деятельности КФ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ственные и заемные средства инвестор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едства федерального и областного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мышленной продукции в целом по району составит 7654 млн.руб. (рост 6,8% к предыдущему году);</w:t>
            </w:r>
          </w:p>
          <w:p>
            <w:pPr>
              <w:pStyle w:val="Normal"/>
              <w:jc w:val="both"/>
              <w:rPr/>
            </w:pPr>
            <w:r>
              <w:rPr/>
              <w:t>объем агропромышленной продукции – 2031 млн.руб. (рост 2% к предыдущему году).</w:t>
            </w:r>
          </w:p>
          <w:p>
            <w:pPr>
              <w:pStyle w:val="Normal"/>
              <w:jc w:val="both"/>
              <w:rPr/>
            </w:pPr>
            <w:r>
              <w:rPr/>
              <w:t>Рост количества КФХ -3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мышленной продукции в целом по району составит 7980 млн.руб. (рост 4,2% к предыдущему году); объем агропромышленной продукции – 2062 млн.руб. (рост 2% к предыдущему году).</w:t>
            </w:r>
          </w:p>
          <w:p>
            <w:pPr>
              <w:pStyle w:val="Normal"/>
              <w:jc w:val="both"/>
              <w:rPr/>
            </w:pPr>
            <w:r>
              <w:rPr/>
              <w:t>При условии действия программы количество КФХ увеличится на  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– выход  цеха по убою ООО «Знаменский СГЦ» на полную мощность.  Объем промышленной продукции в целом по району к 2013 году составит 10575 млн.руб. (рост 35% к уровню 2019г.)</w:t>
            </w:r>
          </w:p>
          <w:p>
            <w:pPr>
              <w:pStyle w:val="Normal"/>
              <w:jc w:val="both"/>
              <w:rPr/>
            </w:pPr>
            <w:r>
              <w:rPr/>
              <w:t>объем агропромышленной продукции – 2210 млн.руб. (рост 7% к уровню 2019г.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КФХ в целом по району на 40 ед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Неполучение Грантов из-за большой конкуренц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тсутствие финансирова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Риск недофинансирования проекта</w:t>
            </w:r>
            <w:r>
              <w:rPr/>
              <w:t xml:space="preserve"> – риск невыполнения участникам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нвестиционного проекта</w:t>
              </w:r>
            </w:hyperlink>
            <w:r>
              <w:rPr/>
              <w:t xml:space="preserve"> своих обязательств по финансированию проекта, в том числе обязательств по вложению собственных средств в инвестиционный проект.</w:t>
            </w:r>
            <w:r>
              <w:rPr>
                <w:iCs/>
              </w:rPr>
              <w:t xml:space="preserve">  Финансовые риски</w:t>
            </w:r>
            <w:r>
              <w:rPr/>
              <w:t xml:space="preserve"> – проблемы финансового характера, связанные с обслуживанием задолженности по предоставляемому кредиту и других задолженностей при реализации проекта. Управление данным риском предусматривает возможность изменения валюты кредита, рефинансирование кредита в других банках, изменение источников фондирования проек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Риск увеличения сроков</w:t>
            </w:r>
            <w:r>
              <w:rPr/>
              <w:t>: может быть обусловлен как риском невыполнения обязательств поставщиками и подрядчиками, так и ошибками в проектировании (осуществлении) работ, авариями, изменениями во внешнем окружении, административными рисками, рисками форс-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Административные риски</w:t>
            </w:r>
            <w:r>
              <w:rPr/>
              <w:t xml:space="preserve"> – риск неполучения (не продления) задержек в получении лицензий, допусков, разрешений и прочих государственных регулирующих и надзорных органов, риск изменения надзорно-регулирующих норм в ходе реализации проекта, требующих переоформления лиценз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Маркетинговый риск</w:t>
            </w:r>
            <w:r>
              <w:rPr/>
              <w:t xml:space="preserve"> – недостижение заданных объемов реализации продукции, заданных цен реализации, задержка с выходом на рынок, низкая платежная дисципли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иски, связанные с неполучением льгот по налоговым платежам и сбо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             </w:t>
            </w:r>
            <w:r>
              <w:rPr>
                <w:b/>
                <w:color w:val="000080"/>
              </w:rPr>
              <w:t>Задача С1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– Развитие новых производств в отраслях экономики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витие отрасли транспортно - логистического сервиса на основе индустриального парка «Кромчанка» Содействие реализации  на территории района реализации крупного инвестиционного проекта   -   строительство межрегионального транспортно-логистического оптово-распределительного центра ООО «Орловский ОРЦ»  стоимостью 2,5 млрд.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звитие отрасли предоставления услуг на основе  инвестиционного  проекта ООО «Автопорт» по строительству и эксплуатации энергозависимого  регионального комплекса «Автопорт Кромская окружная 409 км» стоимостью 623 млн.руб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Собственные и заемные (кредитные) средства предприятий – инвесторов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1 очереди ООО «Автопорт» и ООО «Орловский ОРЦ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автопорта ООО «Автопорт», создание на территории района около 150 новых рабочих мест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оступления НДФЛ в областной и районный бюджеты, увеличение занятости населения, рост объемов отгруженной продукции, товаров, работ и услу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вод в экплуатацию оптово- распределительного центра ООО «Орловский ОРЦ», создание 500 новых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 2023 году увеличение занятости трудоспособного населения района, увеличение среднесписочной численности работающих на предприятиях и организациях района с 5,2 тыс.чел. до 5,9 тыс.чел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величение поступления налога на доходы физических лиц во все уровни бюджетов на 16-18 млн.руб., увеличение объемов отгруженной продукции, товаров, работ и услуг в целом по предприятиям района более, чем в 2 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вестиционные вложения в экономику района за 6 лет составят не менее 4,1 млрд.руб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Риск недофинансирования проекта</w:t>
            </w:r>
            <w:r>
              <w:rPr/>
              <w:t xml:space="preserve"> – риск невыполнения участника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инвестиционного проекта</w:t>
              </w:r>
            </w:hyperlink>
            <w:r>
              <w:rPr/>
              <w:t xml:space="preserve"> своих обязательств по финансированию проекта, в том числе обязательств по вложению собственных средств в инвестиционный проект.</w:t>
            </w:r>
            <w:r>
              <w:rPr>
                <w:iCs/>
              </w:rPr>
              <w:t xml:space="preserve">  Финансовые риски</w:t>
            </w:r>
            <w:r>
              <w:rPr/>
              <w:t xml:space="preserve"> – проблемы финансового характера, связанные с обслуживанием задолженности по предоставляемому кредиту и других задолженностей при реализации проекта. Управление данным риском предусматривает возможность изменения валюты кредита, рефинансирование кредита в других банках, изменение источников фондирования проек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Риск увеличения сроков</w:t>
            </w:r>
            <w:r>
              <w:rPr/>
              <w:t>: может быть обусловлен как риском невыполнения обязательств поставщиками и подрядчиками, так и ошибками в проектировании (осуществлении) работ, авариями, изменениями во внешнем окружении, административными рисками, рисками форс-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Административные риски</w:t>
            </w:r>
            <w:r>
              <w:rPr/>
              <w:t xml:space="preserve"> – риск неполучения (не продления) задержек в получении лицензий, допусков, разрешений и прочих государственных регулирующих и надзорных органов, риск изменения надзорно-регулирующих норм в ходе реализации проекта, требующих переоформления лиценз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Маркетинговый риск</w:t>
            </w:r>
            <w:r>
              <w:rPr/>
              <w:t xml:space="preserve"> – недостижение заданных объемов реализации продукции, заданных цен реализации, задержка с выходом на рынок, низкая платежная дисциплин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иски, связанные с неполучением льгот по налоговым платежам и сбор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Задача А2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bCs/>
                <w:color w:val="000080"/>
              </w:rPr>
              <w:t xml:space="preserve">Образование – основа 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получения детьми-инвалидами и детьми с ОВЗ доступного качественного образования. (Шаховская СОШ, Детский сад № 3, ЦД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птимизация сети образовательных организаций Кромского района.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/>
            </w:pPr>
            <w:r>
              <w:rPr>
                <w:color w:val="000000"/>
              </w:rPr>
              <w:t>3. Пристройка спортивного зала к МБОУ «Вожовская средняя общеобразовательная школа им.С.М. Пузырева»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.При включении в государственную программу РФ «Доступная среда на 2011-2020 г.г.» и финансировании за счет федерального, областного и районного бюджета.  </w:t>
            </w:r>
          </w:p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2. Районный  бюджет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  </w:t>
            </w:r>
            <w:r>
              <w:rPr/>
              <w:t>3. Средства федерального, областного и местного бюджетов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ставление перечня образовательных организаций для подачи заявки на включение в государственную программу РФ «Доступная среда на 2011-2020 г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2. Мониторинг численности обучающихся по каждой образовательной организации  и  расходы на одного обучающегося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астие образовательных организаций в государственной программе РФ «Доступная среда на 2011-2020 годы». Создание в образовательных организациях условий для получения доступного, качественного образования для детей-инвалидов и детей с ОВЗ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НПА  по оптимизации  и плана мероприятий по оптим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к равного доступа детей-инвалидов и детей с ОВЗ к образовательным услугам в 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меньшение  расходов на 1 обучающегося. Улучшение результатов деятельности образовательных учреждений, повышение качества образования и доступности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ПСД на строительство пристройки – 2021г. </w:t>
            </w:r>
          </w:p>
          <w:p>
            <w:pPr>
              <w:pStyle w:val="Normal"/>
              <w:jc w:val="both"/>
              <w:rPr/>
            </w:pPr>
            <w:r>
              <w:rPr/>
              <w:t>4. 2022 год -  ввод объекта в эксплуа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включение в государственную программу РФ «Доступная среда на 2011-2020 годы», невключение в государственную программу Орловской области «Развитие и укрепление социальной и инженерной инфраструктуры Орловской области»  или государственную программу «Образование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трицательное мнение жителей по поводу оптимизации образовательных учреждений. Отсутствие денежных средств для проведения процедуры оптимизаци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тсутствие в районном бюджете денежных средств на изготовление ПС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Задача В2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bCs/>
                <w:color w:val="000080"/>
              </w:rPr>
              <w:t xml:space="preserve">Развитие физкультуры 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троительство физкультурно – оздоровительного комплекса на территории п. Кро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конструкция хоккейного корта в пгт.Кро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дминистрацией района на изготовление проектно- сметной документации на строительство физкультурно- оздоровительного комплекса  израсходовано 800 тыс.руб. средств районного бюджета. Стоимость строительства  физкультурно – оздоровительного комплекса – 60,3 млн.руб., проектно-сметная документация передана в Управление физкультуры и спорта Орловской области для включения в государственную программу РФ «Развитие физической культуры и спорта»;</w:t>
            </w:r>
          </w:p>
          <w:p>
            <w:pPr>
              <w:pStyle w:val="Normal"/>
              <w:jc w:val="both"/>
              <w:rPr/>
            </w:pPr>
            <w:r>
              <w:rPr/>
              <w:t>2.  Реконструкцию хоккейного корта стоимостью 1,2 млн.руб. планируется провести за счет средств резервного фонда Президен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населения, систематически занимающегося физкультурой и спортом составит около 3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и условии ввода в эксплуатацию физкультурно-оздоровительного комплекса поставленная Президентом Российской Федерации цель привлечь к систематическим занятиям физкультурой и спортом до 40% населения будет выполнена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населения района, систематически занимающегося физкультурой и спортом составит не менее  50%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</w:rPr>
            </w:pPr>
            <w:r>
              <w:rPr>
                <w:b/>
                <w:color w:val="000080"/>
              </w:rPr>
              <w:t>Задача С2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Культура, доступная все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конструкция и капитальный ремонт Кутафинского сельского дома культур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 счет средств инвесторов подготовлена и прошла экспертизу ПСД на реконструкцию и ремонт Кутафинского СДК. Стоимость ремонта 9,9 млн.руб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капитального ремонта при включении в государственную инвестиционную программу Орловской области «Развитие и укрепление социальной и инженерной инфраструктуры Орловской области на 2018 год»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ение конкурсных процедур по выбору подрядчика, выполнение работ 1 этап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емонт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казания культурно-досуговых услуг сельского поселения. Будут открыты образовательные секции и кружк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включение в государственную инвестиционную программу Орловской области «Развитие и укрепление социальной и инженерной инфраструктуры Орловской области на 2018 год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исполнение или ненадлежащее исполнение условий контрактов подрядчика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варийное состояние здания сельского дома культу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Капитальный ремонт здания МБУ «Кромская межпоселенческая центральная библиотека Кромского района Орловской области»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вестиционных компаний и предприятий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-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апитального ремонта, создание современной привлекательной библиотеки для читателей и как следствие увеличение охвата населения библиотечным обслуживание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0" w:leader="none"/>
              </w:tabs>
              <w:rPr/>
            </w:pPr>
            <w:r>
              <w:rPr/>
              <w:t>1. Незаинтересованность инвестиционной компании в дополнительных затратах, и как следствие – невыделение средств инвестором на проведение ремонта здания районной библиотек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Реставрация объекта культурного наследия (памятника истории и культуры) народов Российской Федерации региональной категории охраны «Здание бывшего женского начального училища»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и федерального бюджетов</w:t>
            </w:r>
          </w:p>
        </w:tc>
      </w:tr>
      <w:tr>
        <w:trPr>
          <w:trHeight w:val="70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0" w:leader="none"/>
              </w:tabs>
              <w:jc w:val="both"/>
              <w:rPr/>
            </w:pPr>
            <w:r>
              <w:rPr/>
              <w:t xml:space="preserve">Подготовка необходимой документац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готовка научно-проектной документации на проведение реставрационных работ объекта за счет средств областного  бюджета и получение проекта на проведение реставрационных работ, прошедшего государственную экспертиз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ждение в государственную программу «Культура Российской Федерации» или программу партии «Единая Россия» «Культурное наследие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сутствие в областном бюджете необходимых средст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евключение в одну из государственных  програм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сутствие средств районного бюджета на софинансирование  ремонта данного объ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Аварийное состояние здания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Задача А3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 xml:space="preserve"> Обеспечение доступности жиль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го строительства на территории п.Кромы на участке, определенном в генеральном плане пгт.Кромы (зона Ж1) площадью 70 г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районный  бюджет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радостроительную документацию в части изменений категорий земель, разработка проекта планировки нового жилого поселка, включая развитие инженерной и социальной инфраструктуры, а также строительство многоквартирных жилых домов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ение спроса населения на выделение земельных участков под жилищное строительст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Задача В3</w:t>
            </w:r>
            <w:r>
              <w:rPr>
                <w:color w:val="000080"/>
              </w:rPr>
              <w:t xml:space="preserve"> – </w:t>
            </w:r>
            <w:r>
              <w:rPr>
                <w:b/>
                <w:color w:val="000080"/>
              </w:rPr>
              <w:t>Развитие дорожного хозяйств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автодороги в д.Голубица на территории Шаховского сельского поселения 2,2 к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, областного и районного бюджето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 на строительство линейного объекта (проекта планировки и межевания), подготовка инженерных изысканий (геология, геодезия), подготовка технического задания на разработку ПС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на строительство объекта и прохождение государственной экспертизы ПСД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-2021 г.г. – строительство объекта – 2,2 км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рицательного заключения государстве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Не включение объекта в федеральную целевую  програм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Задача С3  Развитие ЖКХ и благоустройство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станции обезжелезивания на территории пгт.Кромы Кромского района мощностью 75 куб.метров в сутк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областного и районного бюджето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 на строительство  объекта (проекта планировки и межевания), подготовка инженерных изысканий (геология, геодезия), подготовка технического задания на разработку ПС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на строительство объекта и прохождение государственной экспертизы ПСД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объекта в эксплуатацию. Повышение качества питьевой воды и централизованного водоснабжения для половины  жителей пгт.Кромы (3 тыс.чел.)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рицательного заключения государстве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Невключение объекта в федеральную целевую  программу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очистных сооружений мощностью 1,3 тыс.куб. м в сутки с реконструкцией сетей поселковой напорной канализации и КНС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областного и районного бюджето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радостроительной документации на строительство  объекта (проекта планировки и межевания), подготовка инженерных изысканий (геология, геодезия), подготовка технического задания на разработку ПСД. Разработка ПСД на строительство объекта и прохождение государственной экспертизы ПСД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рицательного заключения государстве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Не включение объекта в федеральную целевую  программу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обственных финансовых ресурсов на разработку ПСД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агоустройство общественных и дворовых территорий, участие в программе «Формирование  современной городской среды на территории  Орловской области на 2018-2022 год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областного и районного бюджето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>
          <w:trHeight w:val="368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, сентябрь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, декабрь</w:t>
            </w:r>
          </w:p>
        </w:tc>
      </w:tr>
      <w:tr>
        <w:trPr>
          <w:trHeight w:val="448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жилых домов в пгт.Кромы – 10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многоквартирных жилых домов в сельских поселениях – 4 ед.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лагоустроенных дворовых территорий многоквартирных жилых домов в пгт.Кромы – 20 ед., в т.ч. в 2019 г. – 10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 дворовых территорий многоквартирных жилых домов в сельских поселениях – 6 ед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лагоустроенных  дворовых  территорий в пгт.Кромы составит 48 ед. – 89781 кв.м, а также будет благоустроена 1 общественная территория площадью 14200 кв.м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благоустроенных дворовых территорий в сельских поселениях составит 22 ед. площадью 20442 кв.м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ключение объекта в государствен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Задача </w:t>
            </w:r>
            <w:r>
              <w:rPr>
                <w:b/>
                <w:color w:val="000080"/>
                <w:lang w:val="en-US"/>
              </w:rPr>
              <w:t>D</w:t>
            </w:r>
            <w:r>
              <w:rPr>
                <w:b/>
                <w:color w:val="000080"/>
              </w:rPr>
              <w:t>3 -  Охрана окружающей сред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значение на местности водоохранных зон и прибрежно-защитных полос </w:t>
            </w:r>
          </w:p>
          <w:p>
            <w:pPr>
              <w:pStyle w:val="Normal"/>
              <w:ind w:left="-13" w:firstLine="13"/>
              <w:rPr/>
            </w:pPr>
            <w:r>
              <w:rPr/>
              <w:t>2. Строительство очистных сооружений ООО «Знаменский СГЦ»</w:t>
            </w:r>
          </w:p>
          <w:p>
            <w:pPr>
              <w:pStyle w:val="Normal"/>
              <w:rPr/>
            </w:pPr>
            <w:r>
              <w:rPr/>
              <w:t xml:space="preserve">3. Ремонт гидротехнического сооружения (ГТС) в пгт.Кромы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дминистрацией  района  на изготовление проектно-сметной документации по капитальному ремонту ГТС планируется израсходовать денежные средства  в сумме около 500 тыс. ру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 счет средств областного бюджета планируется закончить работы по установке водоохранных знаков в рамках реализации региональной  программы «Охрана окружающей среды, рациональное использование природных ресурсов и экологическая безопасность Орловской области»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монт ГТС планируется провести за счет средств региональной программы «Охрана окружающей среды, рациональное использование природных ресурсов и экологическая безопасность Орловской области»  подпрограммы «Безопасная  эксплуатация гидротехнических сооружени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оительство очистных сооружений ООО «Знаменский СГЦ» за счет собственных и заемных средств предприятия в рамках реализации инвестиционного проекта по расширению цеха по убою в Кромском районе на 2018-2019 годы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, 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, декабр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, декабрь 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ind w:left="373" w:hanging="13"/>
              <w:jc w:val="both"/>
              <w:rPr/>
            </w:pPr>
            <w:r>
              <w:rPr/>
              <w:t xml:space="preserve">Количество водных объектов с обозначенными границами водоохранных  зон на местности и на публичной кадастровой карте  составит около 42%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73" w:hanging="0"/>
              <w:jc w:val="both"/>
              <w:rPr/>
            </w:pPr>
            <w:r>
              <w:rPr/>
              <w:t>Снижение объемов сбросов загрязненных стоков в водные объекты МО до 4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 условии финансирование  программы Количество водных объектов с обозначенными границами водоохранных  зон на местности и на публичной кадастровой карте  составит около 46 %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 наличии введенных в строй очистных сооружений произойдет снижение объемов сбросов загрязненных стоков в водные объекты МО до 42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личество водных объектов с обозначенными границами водоохранных  зон на местности и на публичной кадастровой карте  составит не менее 60%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нижение объемов сбросов загрязненных стоков в водные объекты МО  до 36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удет разработана ПСД и проведен ремонт ГТ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нижение негативного воздействия вод  на население в случае аварии. Впоследствии -  организация зоны рекреации на данном водном объекте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иски</w:t>
            </w:r>
          </w:p>
        </w:tc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ключение в региональную программу по Охране окружающей среды, рациональное использование природных ресурсов и экологическая безопасность Орловской области, уменьшение объем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или ненадлежащее исполнение условий контракта по обозначению границ водоохранных  зон.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или ненадлежащее исполнение условий контракта по изготовлению ПСД на ремонт гидротехнического сооружения и ремонт ТТ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финансовых средств на реализацию проекта по строительству очистных сооружений ООО «Знаменский СГЦ», недофинансирование, смещение сроков ввода в эксплуатацию,  проблемы при пуско-наладочных работах при вводе в эксплуатацию очистных сооружений.  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danalyse.ru/publ/investicionnyj_analiz/teorija/principy_ocenki_investicij/27-1-0-253" TargetMode="External"/><Relationship Id="rId4" Type="http://schemas.openxmlformats.org/officeDocument/2006/relationships/hyperlink" Target="http://afdanalyse.ru/publ/investicionnyj_analiz/teorija/principy_ocenki_investicij/27-1-0-2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2:00Z</dcterms:created>
  <dc:creator>User</dc:creator>
  <dc:description/>
  <cp:keywords/>
  <dc:language>en-US</dc:language>
  <cp:lastModifiedBy>Microsoft Office</cp:lastModifiedBy>
  <dcterms:modified xsi:type="dcterms:W3CDTF">2017-12-19T08:19:00Z</dcterms:modified>
  <cp:revision>93</cp:revision>
  <dc:subject/>
  <dc:title>Форма 4</dc:title>
</cp:coreProperties>
</file>